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7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903-2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афутдинова Тимура Таги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афутдинов Тимур Таги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30.07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20.05.2025 года, вступившего в законную силу 31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афутдинов Тимур Таг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рафутдинова Тимура Таг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58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5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рафутдинова Тимура Таг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рафутдинова Тимура Таг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рафутдинова Тимура Таг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74252011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7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